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70"/>
      </w:tblGrid>
      <w:tr>
        <w:trPr>
          <w:trHeight w:val="660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（璧）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当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6251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璧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城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25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汤清春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身份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璧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城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25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违反了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《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重庆市大气污染防治条例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》第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五十四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条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汤清春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于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09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时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分 在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重庆市璧山区至善路与雪松路交叉路口（西）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</w:rPr>
              <w:t>240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米处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因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驾驶车牌号渝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B2686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（临时车牌）的银色自卸小货车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车辆车身明显带泥、带尘进入城市建成区行驶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根据《重庆市大气污染防治条例》第八十四条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u w:val="none"/>
              </w:rPr>
              <w:t>罚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经查明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汤清春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于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09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时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分 在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重庆市璧山区至善路与雪松路交叉路口（西）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</w:rPr>
              <w:t>240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米处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因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驾驶车牌号渝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B2686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（临时车牌）的银色自卸小货车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车辆车身明显带泥、带尘进入城市建成区行驶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的行为，违反了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《重庆市大气污染防治条例》第五十四条“市、区县（自治县）城市管理部门应当在主要路段建设车辆冲洗设施。进入城市建成区的货运车辆及客运车辆，应当保持车辆清洁，明显带泥、带尘的车辆应当按照要求进行冲洗后方可进入城市区域。”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的规定，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根据《重庆市大气污染防治条例》第八十四条“违反本条例规定，车辆车身明显带泥、带尘进入城市建成区行驶的，由城市管理部门责令改正；拒不改正的，处一百元以上二百元以下罚款。”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的规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0.0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Administrator</cp:lastModifiedBy>
  <dcterms:modified xsi:type="dcterms:W3CDTF">2024-11-18T09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1.0.8840</vt:lpwstr>
  </property>
  <property fmtid="{D5CDD505-2E9C-101B-9397-08002B2CF9AE}" pid="4" name="commondata">
    <vt:lpwstr>commondata</vt:lpwstr>
  </property>
</Properties>
</file>