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>
          <w:trHeight w:val="66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（璧）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当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6252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25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郑春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身份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当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25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重庆市大气污染防治条例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》第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五十四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郑春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02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分 在重庆市璧山区璧泉街道黛山大道（南）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3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号灯杆处因驾驶车牌号为渝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D66858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的红色重型自卸货车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车辆车身明显带泥、带尘进入城市建成区行驶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根据《重庆市大气污染防治条例》第八十四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u w:val="none"/>
              </w:rPr>
              <w:t>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经查明，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郑春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于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eastAsia="zh-CN"/>
              </w:rPr>
              <w:t>202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时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02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eastAsia="zh-CN"/>
              </w:rPr>
              <w:t>分 在重庆市璧山区璧泉街道黛山大道（南）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311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号灯杆处因驾驶车牌号为渝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  <w:u w:val="none"/>
                <w:lang w:val="en-US" w:eastAsia="zh-CN"/>
              </w:rPr>
              <w:t>D66858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  <w:lang w:val="en-US" w:eastAsia="zh-CN"/>
              </w:rPr>
              <w:t>的红色重型自卸货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车辆车身明显带泥、带尘进入城市建成区行驶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行为，违反了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《重庆市大气污染防治条例》第五十四条“市、区县（自治县）城市管理部门应当在主要路段建设车辆冲洗设施。进入城市建成区的货运车辆及客运车辆，应当保持车辆清洁，明显带泥、带尘的车辆应当按照要求进行冲洗后方可进入城市区域。”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规定，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根据《重庆市大气污染防治条例》第八十四条“违反本条例规定，车辆车身明显带泥、带尘进入城市建成区行驶的，由城市管理部门责令改正；拒不改正的，处一百元以上二百元以下罚款。”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  <w:u w:val="none"/>
              </w:rPr>
              <w:t>的规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0.0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Administrator</cp:lastModifiedBy>
  <dcterms:modified xsi:type="dcterms:W3CDTF">2024-11-18T09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