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35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3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在璧山区璧泉街道双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融睿香墅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-2-3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现浇房屋、彩钢棚房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在璧山区璧泉街道双星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融睿香墅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-2-3-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3.5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22231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16.8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3698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13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9213.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