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5269"/>
      </w:tblGrid>
      <w:tr>
        <w:trPr>
          <w:trHeight w:val="660" w:hRule="atLeast"/>
        </w:trPr>
        <w:tc>
          <w:tcPr>
            <w:tcW w:w="8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8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渝璧城</w:t>
            </w:r>
            <w:r>
              <w:rPr>
                <w:rFonts w:ascii="方正小标宋_GBK" w:hAnsi="方正小标宋_GBK" w:eastAsia="方正小标宋_GBK"/>
                <w:sz w:val="44"/>
                <w:szCs w:val="44"/>
                <w:lang w:eastAsia="zh-CN"/>
              </w:rPr>
              <w:t>违建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罚决字〔</w:t>
            </w:r>
            <w:r>
              <w:rPr>
                <w:rFonts w:eastAsia="方正小标宋_GBK" w:ascii="方正小标宋_GBK" w:hAnsi="方正小标宋_GBK"/>
                <w:sz w:val="44"/>
                <w:szCs w:val="44"/>
              </w:rPr>
              <w:t>202</w:t>
            </w:r>
            <w:r>
              <w:rPr>
                <w:rFonts w:eastAsia="方正小标宋_GBK" w:ascii="方正小标宋_GBK" w:hAnsi="方正小标宋_GBK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〕</w:t>
            </w:r>
            <w:r>
              <w:rPr>
                <w:rFonts w:eastAsia="方正小标宋_GBK" w:ascii="方正小标宋_GBK" w:hAnsi="方正小标宋_GBK"/>
                <w:sz w:val="44"/>
                <w:szCs w:val="44"/>
                <w:lang w:val="en-US" w:eastAsia="zh-CN"/>
              </w:rPr>
              <w:t>8236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渝璧城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违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罚决字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823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相对人名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美珍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宋体;方正书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相对人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统一社会信用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商注册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组织机构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税务登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事业单位证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社会组织登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定代表人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定代表人身份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自然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件类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件号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处罚决定书文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渝璧城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违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罚决字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823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违法行为类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属于《重庆市城乡规划条例》第九十六条第一款第五项规定的违法建筑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违法事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美珍在璧山区璧泉街道福顺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富力白鹭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-1-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建现浇房屋、现浇阳台未取得规划许可手续修建面积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.0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的建筑物，属于《重庆市城乡规划条例》第九十六条第一款第五项规定的违法建筑。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依据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根据《重庆市城乡规划条例》第八十八条第四款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类别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没收违法所得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内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美珍在璧山区璧泉街道福顺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富力白鹭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-1-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取得规划许可手续修建面积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.0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的建筑物，属于《重庆市城乡规划条例》第九十六条第一款第五项规定的违法建筑。按照《重庆市城乡规划条例》第八十八条第四款的规定，对未取得规划许可手续修建面积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.0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的建筑物予以没收违法收入。即没收金额为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9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95.0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674117.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罚款金额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674117.2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没收违法所得、没收非法财物的金额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暂扣或吊销证照名称及编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决定日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有效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公示截止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机关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璧山区城市管理局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机关统一社会信用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500227709455459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据来源单位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璧山区发展和改革委员会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据来源单位统一社会信用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50022700934474XW</w:t>
            </w:r>
          </w:p>
        </w:tc>
      </w:tr>
      <w:tr>
        <w:trPr>
          <w:trHeight w:val="2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方正黑体_GBK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28:37Z</dcterms:created>
  <dc:creator>Administrator</dc:creator>
  <dc:description/>
  <dc:language>en-US</dc:language>
  <cp:lastModifiedBy>suma</cp:lastModifiedBy>
  <dcterms:modified xsi:type="dcterms:W3CDTF">2024-11-19T09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9E103CE774CD099139C76C1B779E4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