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37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君虹、黄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君虹、黄伟在璧山区璧泉街道福顺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玻璃棚房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君虹、黄伟在璧山区璧泉街道福顺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13.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288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886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