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269"/>
      </w:tblGrid>
      <w:tr>
        <w:trPr>
          <w:trHeight w:val="660" w:hRule="atLeast"/>
        </w:trPr>
        <w:tc>
          <w:tcPr>
            <w:tcW w:w="8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8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渝璧城</w:t>
            </w:r>
            <w:r>
              <w:rPr>
                <w:rFonts w:ascii="方正小标宋_GBK" w:hAnsi="方正小标宋_GBK" w:eastAsia="方正小标宋_GBK"/>
                <w:sz w:val="44"/>
                <w:szCs w:val="44"/>
                <w:lang w:eastAsia="zh-CN"/>
              </w:rPr>
              <w:t>违建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罚决字〔</w:t>
            </w: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〕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8238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3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名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迪、黄琼瑶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商注册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织机构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业单位证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组织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身份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处罚决定书文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3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行为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属于《重庆市城乡规划条例》第九十六条第一款第五项规定的违法建筑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事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迪、黄琼瑶在璧山区璧泉街道福顺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富力白鹭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-1-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建玻璃棚房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依据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根据《重庆市城乡规划条例》第八十八条第四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类别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没收违法所得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内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迪、黄琼瑶在璧山区璧泉街道福顺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富力白鹭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-1-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按照《重庆市城乡规划条例》第八十八条第四款的规定，对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予以没收违法收入。即没收金额为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4.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888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罚款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8888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没收违法所得、没收非法财物的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暂扣或吊销证照名称及编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有效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示截止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城市管理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70945545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发展和改革委员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00934474XW</w:t>
            </w:r>
          </w:p>
        </w:tc>
      </w:tr>
      <w:tr>
        <w:trPr>
          <w:trHeight w:val="4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28:37Z</dcterms:created>
  <dc:creator>Administrator</dc:creator>
  <dc:description/>
  <dc:language>en-US</dc:language>
  <cp:lastModifiedBy>suma</cp:lastModifiedBy>
  <dcterms:modified xsi:type="dcterms:W3CDTF">2024-11-19T09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E103CE774CD099139C76C1B779E4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