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269"/>
      </w:tblGrid>
      <w:tr>
        <w:trPr>
          <w:trHeight w:val="660" w:hRule="atLeast"/>
        </w:trPr>
        <w:tc>
          <w:tcPr>
            <w:tcW w:w="8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璧城</w:t>
            </w:r>
            <w:r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  <w:t>违建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8239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3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3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属于《重庆市城乡规划条例》第九十六条第一款第五项规定的违法建筑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飚在璧山区璧山璧泉街道河水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龙湖千山新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-1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建玻璃棚房、地下室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4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根据《重庆市城乡规划条例》第八十八条第四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没收违法所得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飚在璧山区璧山璧泉街道河水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龙湖千山新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-1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4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按照《重庆市城乡规划条例》第八十八条第四款的规定，对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4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予以没收违法收入。即没收金额为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18.8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4153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2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58.5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13473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金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27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76270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4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8:37Z</dcterms:created>
  <dc:creator>Administrator</dc:creator>
  <dc:description/>
  <dc:language>en-US</dc:language>
  <cp:lastModifiedBy>suma</cp:lastModifiedBy>
  <dcterms:modified xsi:type="dcterms:W3CDTF">2024-11-19T09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E103CE774CD099139C76C1B779E4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