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42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霖、李佳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2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霖、李佳佳在璧山区璧泉街道泉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金科中央公园城五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1-7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砖混房屋、彩钢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霖、李佳佳在璧山区璧泉街道泉山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金科中央公园城五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-1-7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.2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7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8.4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95334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26.7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589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，合计金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272.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54272.8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