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5269"/>
      </w:tblGrid>
      <w:tr>
        <w:trPr>
          <w:trHeight w:val="660" w:hRule="atLeast"/>
        </w:trPr>
        <w:tc>
          <w:tcPr>
            <w:tcW w:w="8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firstLine="8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小标宋_GBK" w:hAnsi="方正小标宋_GBK" w:eastAsia="方正小标宋_GBK"/>
                <w:sz w:val="44"/>
                <w:szCs w:val="44"/>
              </w:rPr>
              <w:t>渝璧城</w:t>
            </w:r>
            <w:r>
              <w:rPr>
                <w:rFonts w:ascii="方正小标宋_GBK" w:hAnsi="方正小标宋_GBK" w:eastAsia="方正小标宋_GBK"/>
                <w:sz w:val="44"/>
                <w:szCs w:val="44"/>
                <w:lang w:eastAsia="zh-CN"/>
              </w:rPr>
              <w:t>违建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罚决字〔</w:t>
            </w:r>
            <w:r>
              <w:rPr>
                <w:rFonts w:eastAsia="方正小标宋_GBK" w:ascii="方正小标宋_GBK" w:hAnsi="方正小标宋_GBK"/>
                <w:sz w:val="44"/>
                <w:szCs w:val="44"/>
              </w:rPr>
              <w:t>202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4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〕</w:t>
            </w:r>
            <w:r>
              <w:rPr>
                <w:rFonts w:eastAsia="方正小标宋_GBK" w:ascii="方正小标宋_GBK" w:hAnsi="方正小标宋_GBK"/>
                <w:sz w:val="44"/>
                <w:szCs w:val="44"/>
                <w:lang w:val="en-US" w:eastAsia="zh-CN"/>
              </w:rPr>
              <w:t>8247</w:t>
            </w:r>
            <w:r>
              <w:rPr>
                <w:rFonts w:ascii="方正小标宋_GBK" w:hAnsi="方正小标宋_GBK" w:eastAsia="方正小标宋_GBK"/>
                <w:sz w:val="44"/>
                <w:szCs w:val="44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序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名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宋体;方正书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相对人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商注册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组织机构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税务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事业单位证书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社会组织登记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法定代表人身份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自然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件号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行政处罚决定书文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渝璧城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违建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罚决字〔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8247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行为类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属于《重庆市城乡规划条例》第九十六条第一款第五项规定的违法建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违法事实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建玻璃棚房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依据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根据《重庆市城乡规划条例》第八十八条第四款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类别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没收违法所得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内容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在璧山区璧泉街道福顺大道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富力白鹭湾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1-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，属于《重庆市城乡规划条例》第九十六条第一款第五项规定的违法建筑。按照《重庆市城乡规划条例》第八十八条第四款的规定，对未取得规划许可手续修建面积为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.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的建筑物予以没收违法收入。即没收金额为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×17.9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=3955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罚款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9556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没收违法所得、没收非法财物的金额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暂扣或吊销证照名称及编号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决定日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有效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公示截止期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城市管理局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处罚机关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709455459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重庆市璧山区发展和改革委员会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数据来源单位统一社会信用代码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150022700934474XW</w:t>
            </w:r>
          </w:p>
        </w:tc>
      </w:tr>
      <w:tr>
        <w:trPr>
          <w:trHeight w:val="45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备注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7:28:37Z</dcterms:created>
  <dc:creator>Administrator</dc:creator>
  <dc:description/>
  <dc:language>en-US</dc:language>
  <cp:lastModifiedBy>suma</cp:lastModifiedBy>
  <dcterms:modified xsi:type="dcterms:W3CDTF">2024-11-19T09:0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9E103CE774CD099139C76C1B779E4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