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48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本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本容在璧山区青杠街道青云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上邦山居岁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现浇房屋、钢结构阳台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本容在璧山区青杠街道青云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上邦山居岁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1-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3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3.6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19761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9.6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2131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合计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9.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1079.6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