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76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璧山区教育委员会涉企行政检查事项清单</w:t>
      </w:r>
    </w:p>
    <w:p>
      <w:pPr>
        <w:pStyle w:val="Normal"/>
        <w:spacing w:lineRule="exact" w:line="576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77"/>
        <w:gridCol w:w="3125"/>
        <w:gridCol w:w="3450"/>
        <w:gridCol w:w="3882"/>
      </w:tblGrid>
      <w:tr>
        <w:trPr>
          <w:trHeight w:val="6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事项名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检查内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是否属于涉企检查事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法定</w:t>
            </w:r>
            <w:r>
              <w:rPr>
                <w:rFonts w:ascii="方正黑体_GBK" w:hAnsi="方正黑体_GBK" w:cs="方正黑体_GBK" w:eastAsia="方正黑体_GBK"/>
                <w:sz w:val="24"/>
              </w:rPr>
              <w:t>依据</w:t>
            </w:r>
          </w:p>
        </w:tc>
      </w:tr>
      <w:tr>
        <w:trPr>
          <w:trHeight w:val="11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eastAsia="方正仿宋_GB2312;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</w:rPr>
              <w:t>对办学资质、运营行为的行政检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</w:rPr>
              <w:t>检查运营行为是否规范；检查是否有办学资质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</w:rPr>
              <w:t>是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2312;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2312;方正仿宋_GBK"/>
                <w:sz w:val="24"/>
              </w:rPr>
              <w:t>《校外培训行政处罚暂行办法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2"/>
      </w:rPr>
      <w:t xml:space="preserve"> 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sz w:val="3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53:00Z</dcterms:created>
  <dc:creator>Administrator</dc:creator>
  <dc:description/>
  <cp:keywords/>
  <dc:language>en-US</dc:language>
  <cp:lastModifiedBy>${userName!}</cp:lastModifiedBy>
  <cp:lastPrinted>2025-03-27T16:01:00Z</cp:lastPrinted>
  <dcterms:modified xsi:type="dcterms:W3CDTF">2025-03-27T08:37:00Z</dcterms:modified>
  <cp:revision>2</cp:revision>
  <dc:subject/>
  <dc:title>Yoyo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9ECE85A224CE9BF2A8F5EE93A28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mNzk3ZDI1ZDdhZTI4NTM5MjI3NGFhMjdmNWVhMmIiLCJ1c2VySWQiOiI1NTUxNDgwMzYifQ==</vt:lpwstr>
  </property>
</Properties>
</file>