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 xml:space="preserve">145 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璧山区八塘至大路连接天然气管线工程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璧山区八塘至大路连接天然气管线工程立项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关于璧山区八塘至大路连接天然气管线工程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4400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D219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1.6M</w:t>
      </w:r>
      <w:r>
        <w:rPr>
          <w:color w:val="000000"/>
          <w:szCs w:val="32"/>
        </w:rPr>
        <w:t>p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，设置</w:t>
      </w:r>
      <w:r>
        <w:rPr>
          <w:color w:val="000000"/>
          <w:szCs w:val="32"/>
        </w:rPr>
        <w:t>DN200</w:t>
      </w:r>
      <w:r>
        <w:rPr>
          <w:color w:val="000000"/>
          <w:szCs w:val="32"/>
        </w:rPr>
        <w:t>直埋截断阀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座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674.1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八塘镇至大路街道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大路街道、八塘镇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、大路街道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7-03T09:42:00Z</cp:lastPrinted>
  <dcterms:modified xsi:type="dcterms:W3CDTF">2024-07-03T01:48:00Z</dcterms:modified>
  <cp:revision>9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