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>146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丹绿线新能源装备产业园区迁建工程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丹绿线新能源装备产业园区迁建工程立项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关于丹绿线新能源装备产业园区迁建工程立项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6400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D219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2.5M</w:t>
      </w:r>
      <w:r>
        <w:rPr>
          <w:color w:val="000000"/>
          <w:szCs w:val="32"/>
        </w:rPr>
        <w:t>p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708.61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大兴镇均田村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大兴镇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、大兴镇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3-12-13T17:43:00Z</cp:lastPrinted>
  <dcterms:modified xsi:type="dcterms:W3CDTF">2024-07-03T01:48:00Z</dcterms:modified>
  <cp:revision>8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