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>198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璧山高新区环网一供气管道工程</w:t>
      </w: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市永川区石油天然气安装工程有限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璧山高新区环网一供气管道工程立项的申请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璧山高新区环网一供气管道工程立项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3210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D219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D159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D108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1.6M</w:t>
      </w:r>
      <w:r>
        <w:rPr>
          <w:color w:val="000000"/>
          <w:szCs w:val="32"/>
        </w:rPr>
        <w:t>p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304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璧泉街道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来凤街道等</w:t>
      </w:r>
      <w:r>
        <w:rPr>
          <w:color w:val="000000"/>
          <w:szCs w:val="32"/>
        </w:rPr>
        <w:t>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、璧泉街道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7-03T09:42:00Z</cp:lastPrinted>
  <dcterms:modified xsi:type="dcterms:W3CDTF">2024-11-05T08:49:00Z</dcterms:modified>
  <cp:revision>10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