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6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璧山经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注销璧山区建均液化气经营部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液化石油气经营许可的批复</w:t>
      </w:r>
    </w:p>
    <w:p>
      <w:pPr>
        <w:pStyle w:val="Normal"/>
        <w:spacing w:lineRule="exact" w:line="560"/>
        <w:jc w:val="left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璧山区建均液化气经营部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报来的《关于注销璧山区建均液化气经营部液化石油气经营许可申请》已收悉。根据《重庆市液化石油气经营管理条例》的要求，我委对你单位提交申请资料进行了审查，现批复如下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注销璧山区建均液化气经营部经营许可的申请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注销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复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7:00Z</dcterms:created>
  <dc:creator>xb21cn</dc:creator>
  <dc:description/>
  <cp:keywords/>
  <dc:language>en-US</dc:language>
  <cp:lastModifiedBy>xb21cn</cp:lastModifiedBy>
  <cp:lastPrinted>2024-12-02T15:56:00Z</cp:lastPrinted>
  <dcterms:modified xsi:type="dcterms:W3CDTF">2025-02-24T07:16:00Z</dcterms:modified>
  <cp:revision>14</cp:revision>
  <dc:subject/>
  <dc:title/>
</cp:coreProperties>
</file>