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left"/>
        <w:textAlignment w:val="center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璧山区“无废城市细胞”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286"/>
        <w:gridCol w:w="4430"/>
      </w:tblGrid>
      <w:tr>
        <w:trPr>
          <w:tblHeader w:val="true"/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“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废城市细胞”类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建单位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废学校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璧山区文星实验小学校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璧山区正则中学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璧山区北街小学校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璧山区香江嘉园幼儿园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庆市璧山区金剑小学校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璧山区永嘉实验小学校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璧山区御湖小学校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璧山中学校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废机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委老干局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经济信息委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生态环境局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住房城乡建委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交通局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林业局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璧山高新区管委会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璧泉街道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废医院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璧山区人民医院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璧山区妇幼保健院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废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S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店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三丰汽车销售有限公司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废公园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蜀望公园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翠微公园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废饭店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璧山区财富酒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璧山区恒德酒店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废小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澜里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香墅里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凯华府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废工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璧山区中医院一期建设项目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EPC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承包）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嘉陵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春和景明二期南苑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废工厂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市诚润机械有限公司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恒通客车有限公司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废场馆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璧山区体育场（馆）管理中心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exact" w:line="480"/>
      <w:ind w:firstLine="42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3:28Z</dcterms:created>
  <dc:creator>Administrator</dc:creator>
  <dc:description/>
  <dc:language>en-US</dc:language>
  <cp:lastModifiedBy>璧山区__刘静</cp:lastModifiedBy>
  <dcterms:modified xsi:type="dcterms:W3CDTF">2024-03-07T07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