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8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-8"/>
          <w:kern w:val="0"/>
          <w:sz w:val="44"/>
          <w:szCs w:val="44"/>
          <w:lang w:val="en-US" w:eastAsia="zh-CN"/>
        </w:rPr>
        <w:t>年璧山区环境信息依法披露企业名单（征求意见版）</w:t>
      </w:r>
    </w:p>
    <w:tbl>
      <w:tblPr>
        <w:tblW w:w="12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4214"/>
        <w:gridCol w:w="4234"/>
        <w:gridCol w:w="3225"/>
      </w:tblGrid>
      <w:tr>
        <w:trPr>
          <w:trHeight w:val="96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方正黑体简体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方正黑体简体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方正黑体简体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kern w:val="0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Times New Roman" w:hAnsi="Times New Roman" w:eastAsia="方正黑体简体;微软雅黑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kern w:val="0"/>
                <w:sz w:val="24"/>
                <w:szCs w:val="24"/>
                <w:lang w:val="en-US" w:eastAsia="zh-CN"/>
              </w:rPr>
              <w:t>纳入企业名单的原因</w:t>
            </w:r>
          </w:p>
        </w:tc>
      </w:tr>
      <w:tr>
        <w:trPr>
          <w:trHeight w:val="110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冀东水泥璧山有限责任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1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水泥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6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璧山区勋谊净水剂原料加工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21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金属废料和碎屑加工处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3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蓝黛科技集团股份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6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辰致（重庆）制动系统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亚瑞塑胶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99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其他电子设备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6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大泰电子科技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36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金属表面处理及热处理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万泉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中医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8412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中医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久合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人民医院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841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综合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华兴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恒大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普兴建材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秀美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赛源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金凤凰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金汇矿业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鑫艺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0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马家桥矸砖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9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聚益橡胶制品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2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非金属废料和碎屑加工处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01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康明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0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弗迪锂电池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84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锂离子电池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恒通客车有限公司（璧山工厂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12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新能源车整车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新颖泉汽车零部件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榆璧陶瓷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建筑陶瓷制品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榆璧陶瓷有限公司一分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建筑陶瓷制品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永骏安五金电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36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金属表面处理及热处理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淮海车辆制造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瑞通精工科技股份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20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精准印刷制版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982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电子电路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11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红墙里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23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红宇精密工业集团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苏鑫医疗废物处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3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金锐龙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8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创绿环境保护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11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渝西水务有限公司璧山分公司（璧山垃圾填埋场渗滤液处理厂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8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环境卫生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8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渝西水务有限公司璧山分公司（观音塘污水处理厂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6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污水处理及其再生利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渝西水务有限公司璧山分公司（重庆市璧山区城北（三角滩）污水处理厂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6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污水处理及再生利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5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渝西水务有限公司璧山分公司（重庆市璧山高新区生活污水处理厂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6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污水处理及其再生利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渝西水务有限公司璧山分公司（青杠污水处理厂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水污染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晨源环保工程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3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固体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琪金食品集团有限公司璧泉定点屠宰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135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牲畜屠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嘉陵工业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水污染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0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广聚源环保科技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2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非金属废料和碎屑加工处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夏雨再生资源回收有限责任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78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页桦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金仑工业股份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3752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摩托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三友机器制造有限责任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丰川电子科技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36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金属表面处理及热处理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精元（重庆）电脑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912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计算机零部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0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青山工业有限责任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永达精密机械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5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华孚工业股份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2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鹏捷环保工程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6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污水处理及再生利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美达电器（重庆）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67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汽车零部件及配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康佳光电科技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97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显示器件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拓恒迅物业管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462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污水处理及再生利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巨光实业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璧山区青柳砖厂（普通合伙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市金库建材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广成环境治理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117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浩誉实业有限公司（璧山工业园区电镀集中加工区）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360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金属表面处理及热处理加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  <w:r>
              <w:rPr>
                <w:rFonts w:eastAsia="方正仿宋_GBK" w:cs="方正仿宋_GBK"/>
                <w:color w:val="000000"/>
                <w:sz w:val="22"/>
                <w:szCs w:val="24"/>
              </w:rPr>
              <w:t>+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实施强制性清洁生产审核企业</w:t>
            </w:r>
          </w:p>
        </w:tc>
      </w:tr>
      <w:tr>
        <w:trPr>
          <w:trHeight w:val="95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百亿再生资源综合利用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90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诚瑞环保科技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7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重庆钻誉环保科技有限公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7724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危险废物治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  <w:tr>
        <w:trPr>
          <w:trHeight w:val="87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璧山区顶峰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  <w:t>3031|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粘土砖瓦及建筑砌块制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4"/>
              </w:rPr>
              <w:t>环境重点监管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63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8.6pt;mso-wrap-distance-left:9.05pt;mso-wrap-distance-right:0pt;mso-wrap-distance-top:0pt;mso-wrap-distance-bottom:0pt;margin-top:0pt;mso-position-vertical-relative:text;margin-left:60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70"/>
      <w:ind w:firstLine="42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640"/>
      <w:outlineLvl w:val="1"/>
    </w:pPr>
    <w:rPr>
      <w:rFonts w:ascii="Arial" w:hAnsi="Arial" w:eastAsia="方正黑体_GBK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0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c</dc:creator>
  <dc:description/>
  <dc:language>en-US</dc:language>
  <cp:lastModifiedBy>璧山区_璧山区办公室_胡霜</cp:lastModifiedBy>
  <cp:lastPrinted>2025-03-25T15:43:00Z</cp:lastPrinted>
  <dcterms:modified xsi:type="dcterms:W3CDTF">2025-03-26T03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5037A8B7D43D792FE15B8D48E3307_13</vt:lpwstr>
  </property>
  <property fmtid="{D5CDD505-2E9C-101B-9397-08002B2CF9AE}" pid="3" name="KSOProductBuildVer">
    <vt:lpwstr>2052-11.1.0.10000</vt:lpwstr>
  </property>
  <property fmtid="{D5CDD505-2E9C-101B-9397-08002B2CF9AE}" pid="4" name="KSOTemplateDocerSaveRecord">
    <vt:lpwstr>eyJoZGlkIjoiZDc3YjU2NGE2MDBlZTYzNjUyMTZhYmMzYWUzMjA4MDAiLCJ1c2VySWQiOiIyMTYyOTE3MDEifQ==</vt:lpwstr>
  </property>
  <property fmtid="{D5CDD505-2E9C-101B-9397-08002B2CF9AE}" pid="5" name="commondata">
    <vt:lpwstr>commondata</vt:lpwstr>
  </property>
</Properties>
</file>