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</w:t>
      </w:r>
      <w:r>
        <w:rPr>
          <w:rFonts w:ascii="方正小标宋_GBK" w:hAnsi="方正小标宋_GBK" w:eastAsia="方正小标宋_GBK"/>
          <w:sz w:val="44"/>
          <w:szCs w:val="44"/>
        </w:rPr>
        <w:t>重庆市璧山区</w:t>
      </w:r>
      <w:r>
        <w:rPr>
          <w:rFonts w:eastAsia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eastAsia="方正小标宋_GBK"/>
          <w:sz w:val="44"/>
          <w:szCs w:val="44"/>
        </w:rPr>
        <w:t>年度企业环境信用评价结果</w:t>
      </w:r>
    </w:p>
    <w:tbl>
      <w:tblPr>
        <w:tblW w:w="842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180"/>
        <w:gridCol w:w="1444"/>
      </w:tblGrid>
      <w:tr>
        <w:trPr>
          <w:tblHeader w:val="true"/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28"/>
              </w:rPr>
              <w:t>信用等级</w:t>
            </w:r>
          </w:p>
        </w:tc>
      </w:tr>
      <w:tr>
        <w:trPr>
          <w:trHeight w:val="499" w:hRule="atLeast"/>
        </w:trPr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28"/>
              </w:rPr>
              <w:t>一、环保诚信企业（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28"/>
              </w:rPr>
              <w:t>家）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有友食品重庆制造有限公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诚信企业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精元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电脑有限公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诚信企业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嘉陵全域机动车辆有限公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诚信企业</w:t>
            </w:r>
          </w:p>
        </w:tc>
      </w:tr>
      <w:tr>
        <w:trPr>
          <w:trHeight w:val="499" w:hRule="atLeast"/>
        </w:trPr>
        <w:tc>
          <w:tcPr>
            <w:tcW w:w="8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28"/>
              </w:rPr>
              <w:t>二、环保良好企业（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28"/>
              </w:rPr>
              <w:t>家）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顾地塑胶电器有限公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南方天合底盘系统有限公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红宇摩擦制品有限公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模德模具（东莞）有限公司重庆分公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元坤金属表面处理有限公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市聚益橡胶制品有限公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神舟电缆集团股份有限公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大茂伟瑞柯车灯有限公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鑫浩源金属科技有限公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宝鑫镀装科技有限公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市金盾橡胶制品有限公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亚瑞塑胶有限公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三友机器制造有限责任公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安洁电子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盛明印务有限公司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聚辉电镀有限公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虎溪电机工业有限责任公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新福佰科技有限公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红火鸟鞋业有限公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程顺诚金属表面处理有限公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达能（重庆）食品饮料有限公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精准印刷制版有限公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东威隆诗特科技有限公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瑞润电子有限公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特奇机电有限公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市港风办公家私有限公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信鼎精密机械有限公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志联食品有限公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市璧山区中医院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诠友电子科技有限公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豪能兴富同步器有限公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市桂生机械制造有限公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美达电器（重庆）有限公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晶亮电镀有限公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市轰茂食品有限公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统一企业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红旗缸盖制造有限公司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市建新建筑防水材料厂璧山分厂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四通机械科技有限公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金冠汽车制造股份有限公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力耀科技有限公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伟亮金属表面处理有限公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市璧山区坤洲电镀厂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科泰表面处理有限公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燊荣金属表面处理有限公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鑫之杰金属表面处理有限公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永骏安五金电子有限公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市澜林教学设备有限公司璧山分公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众青齿轮有限公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卡东云技彩印包装有限公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大道泡沫塑料包装材料有限公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旺德福机械有限公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得润汽车部件（重庆）有限公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市璧山区妇幼保健院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川东减震制造有限公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富吉机械制造有限公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市世鑫包装有限责任公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爱多电器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康华金属制品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璧山区兴顺页岩砖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凯成科技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建研科之杰新材料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金瑞金属表面处理有限公司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双伟表面处理有限公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丰川电子科技有限公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宇海精密制造股份有限公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上阳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)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包装制品有限公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炳荣精密制造有限公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冬焱电镀有限责任公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璧山区顶峰砖厂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卡马机电有限责任公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富捷包装印务有限公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丰泽水务有限公司（青杠水厂）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巷泉包装材料有限公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王子新材料有限公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维博动力科技有限公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万邦精密模具有限公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三六九食品有限公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华塑塑胶制品有限公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庆颖宜丰机械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固美包装有限公司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瑞普电气实业股份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盾之王实业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市璧山区马家桥矸砖厂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福昊机械制造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攀枝花博特建材有限公司重庆分公司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榄菊实业有限公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市策兴五金塑胶制品有限公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金鑫滤清器制造有限公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澄韵机械制造有限责任公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虹跃电镀有限公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市丰硕电子有限公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市璧山区人民医院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中航转向系统有限公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世达科技有限公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市德忠制版有限公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顶泰食品餐饮有限公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捷泰塑胶工业有限公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市河海碳素制品有限公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重玻节能玻璃有限公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60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双鑫表面处理有限公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市江汇机械有限责任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康飞自动化科技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市鑫联鑫再生资源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裕鸿包装材料有限公司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飞强混凝土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市璧山区方达机械配件有限公司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市天润鞋业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广东温氏家禽有限公司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加春机械制造有限责任公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名于创金属表面处理有限公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重交再生资源开发股份有限公司璧山分公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市步新机械制造有限公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市星极齿轮有限责任公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榆璧陶瓷有限公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帝瀚动力机械有限公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华沪欣五金制品有限公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市璧山区长荣金属铸造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市璧山区富源塑料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淞智汽车零部件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益本食品开发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捷升表面处理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新谊松汽车零部件有限公司璧山分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三三电器股份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大江动力设备制造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星达铜业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栋能科技股份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盾铭电磁阀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锌晖鹏金属表面处理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市渝泰胶业有限责任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市璧山区德康家禽养殖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市强伦彩印有限责任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红墙里建材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统洲食品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庆华璧山混凝土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市林丰纸业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速腾机械制造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中阔机械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维富金属制品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井上通电子科技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新颖泉汽车零部件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博彩金属表面处理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市璧山区鑫艺建材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金福莱生物科技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富鸿齐电子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飞越精密电子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民发汽车配件有限责任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宗申车辆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山青机械制造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瑞通精工科技股份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市中电水泥制品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盛烨精密机械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奥方汽车零部件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亚鑫汽车部件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海众科技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市璧山区久合建材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兴义鑫电子科技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杭飞机械制造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佳羽五金制品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市璧山区涂鑫机械有限责任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金满隆机械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特驱饲料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市璧山区祥和包装印刷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怡丽包装材料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永达精密机械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福信强橡塑制品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鸿霖自动化设备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市美悦包装制品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普越汽车零部件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市东银包装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市地泽机械有限责任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市鑫玖兴建材有限责任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双禾科技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华陵工业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良好企业</w:t>
            </w:r>
          </w:p>
        </w:tc>
      </w:tr>
      <w:tr>
        <w:trPr>
          <w:trHeight w:val="499" w:hRule="atLeast"/>
        </w:trPr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三、环保警示企业（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家）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厚泽精密机械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警示企业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市德顺汽车部件制造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警示企业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市金冠塑料包装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警示企业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市金盾人防设备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警示企业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市璧山区吉马塑料配件厂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普通合伙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警示企业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市璧山区昌达塑料有限责任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警示企业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民杰实业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警示企业</w:t>
            </w:r>
          </w:p>
        </w:tc>
      </w:tr>
      <w:tr>
        <w:trPr>
          <w:trHeight w:val="499" w:hRule="atLeast"/>
        </w:trPr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四、环保异常企业（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家）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德尔森传感器技术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关停不参评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璧山区宏林建材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关停不参评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科瑞实业有限责任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关停不参评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日期 Char"/>
    <w:basedOn w:val="Style14"/>
    <w:qFormat/>
    <w:rPr>
      <w:rFonts w:eastAsia="仿宋_GB2312"/>
      <w:kern w:val="2"/>
      <w:sz w:val="32"/>
      <w:szCs w:val="24"/>
    </w:rPr>
  </w:style>
  <w:style w:type="character" w:styleId="Char2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19:00Z</dcterms:created>
  <dc:creator>wang</dc:creator>
  <dc:description/>
  <dc:language>en-US</dc:language>
  <cp:lastModifiedBy>璧山区_璧山区办公室_李传阳</cp:lastModifiedBy>
  <cp:lastPrinted>2021-11-04T15:39:00Z</cp:lastPrinted>
  <dcterms:modified xsi:type="dcterms:W3CDTF">2021-11-09T03:08:23Z</dcterms:modified>
  <cp:revision>2</cp:revision>
  <dc:subject/>
  <dc:title>重庆市璧山区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4E4FBA36374F8C836C85C8DF374FD8</vt:lpwstr>
  </property>
  <property fmtid="{D5CDD505-2E9C-101B-9397-08002B2CF9AE}" pid="3" name="KSOProductBuildVer">
    <vt:lpwstr>2052-11.1.0.10000</vt:lpwstr>
  </property>
</Properties>
</file>